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val="en-US" w:eastAsia="en-US" w:bidi="he-IL"/>
        </w:rPr>
      </w:pPr>
      <w:r>
        <w:rPr>
          <w:rFonts w:eastAsia="Times New Roman" w:cs="Calibri" w:ascii="Calibri" w:hAnsi="Calibri"/>
          <w:sz w:val="22"/>
          <w:szCs w:val="22"/>
          <w:lang w:val="en-US" w:eastAsia="en-US" w:bidi="he-IL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892175" cy="892175"/>
            <wp:effectExtent l="0" t="0" r="0" b="0"/>
            <wp:wrapNone/>
            <wp:docPr id="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004570" cy="852170"/>
            <wp:effectExtent l="0" t="0" r="0" b="0"/>
            <wp:wrapNone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914400" cy="914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2920</wp:posOffset>
                </wp:positionH>
                <wp:positionV relativeFrom="paragraph">
                  <wp:posOffset>264795</wp:posOffset>
                </wp:positionV>
                <wp:extent cx="2113280" cy="4591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  <w:t>DIRECȚIA DE SĂNĂTATE PUBLICĂ A JUDEȚULUI SUCEA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36.15pt;mso-wrap-distance-left:9.05pt;mso-wrap-distance-right:9.05pt;mso-wrap-distance-top:0pt;mso-wrap-distance-bottom:0pt;margin-top:20.85pt;mso-position-vertical-relative:text;margin-left:1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1F497D"/>
                          <w:sz w:val="18"/>
                          <w:szCs w:val="18"/>
                        </w:rPr>
                        <w:t>DIRECȚIA DE SĂNĂTATE PUBLICĂ A JUDEȚULUI SUCE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1655445" cy="320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MINISTERUL SĂNĂTĂȚII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25.25pt;mso-wrap-distance-left:9.05pt;mso-wrap-distance-right:9.05pt;mso-wrap-distance-top:0pt;mso-wrap-distance-bottom:0pt;margin-top:18pt;mso-position-vertical-relative:text;margin-left:-27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MINISTERUL SĂNĂTĂȚ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1691005" cy="4381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INSTITUTUL NAȚIONAL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textAlignment w:val="baseline"/>
                              <w:rPr>
                                <w:rFonts w:eastAsia="SimSun;宋体"/>
                                <w:b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color w:val="002060"/>
                                <w:kern w:val="2"/>
                                <w:sz w:val="18"/>
                                <w:szCs w:val="18"/>
                              </w:rPr>
                              <w:t>DE SĂNĂTATE PUBLICĂ</w:t>
                            </w:r>
                          </w:p>
                        </w:txbxContent>
                      </wps:txbx>
                      <wps:bodyPr anchor="t" lIns="71755" tIns="36195" rIns="7175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5pt;height:34.5pt;mso-wrap-distance-left:9.05pt;mso-wrap-distance-right:9.05pt;mso-wrap-distance-top:0pt;mso-wrap-distance-bottom:0pt;margin-top:18pt;mso-position-vertical-relative:text;margin-left:333pt;mso-position-horizontal-relative:text">
                <v:fill opacity="0f"/>
                <v:textbox inset="0.0784722222222222in,0.0395833333333333in,0.0784722222222222in,0.0395833333333333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INSTITUTUL NAȚIONAL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textAlignment w:val="baseline"/>
                        <w:rPr>
                          <w:rFonts w:eastAsia="SimSun;宋体"/>
                          <w:b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</w:pPr>
                      <w:r>
                        <w:rPr>
                          <w:rFonts w:eastAsia="SimSun;宋体"/>
                          <w:b/>
                          <w:bCs/>
                          <w:color w:val="002060"/>
                          <w:kern w:val="2"/>
                          <w:sz w:val="18"/>
                          <w:szCs w:val="18"/>
                        </w:rPr>
                        <w:t>DE SĂNĂTATE PUBLIC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  <w:lang w:eastAsia="en-US"/>
        </w:rPr>
      </w:pPr>
      <w:r>
        <w:rPr>
          <w:rFonts w:eastAsia="Times New Roman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ICAT DE PRESĂ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Săptămâna Europeană a Vaccinării</w:t>
        <w:br/>
        <w:t>- 23-29 aprilie 2018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irecţia de Sănătate Publică a Judeţului Suceava, în colaborare cu furnizorii de servicii medicale,</w:t>
      </w:r>
      <w:r>
        <w:rPr/>
        <w:t xml:space="preserve"> </w:t>
      </w:r>
      <w:r>
        <w:rPr>
          <w:sz w:val="22"/>
          <w:szCs w:val="22"/>
        </w:rPr>
        <w:t xml:space="preserve">cu unitățile administrativ teritoriale cu asistență medicală comunitară, celebrează Săptămâna Europeană a Vaccinării, în perioada 23-29 aprilie 2018,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ăptămâna Europeană a Vaccinării (SEV) este o iniţiativă regională condusă şi coordonată de Biroul Regional OMS pentru Europa şi este implementată de Statele Membre ale Regiunii europene. </w:t>
      </w:r>
    </w:p>
    <w:p>
      <w:pPr>
        <w:pStyle w:val="Normal"/>
        <w:shd w:fill="FFFFFF" w:val="clear"/>
        <w:ind w:right="300"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</w:rPr>
        <w:t>SEV 2018 are scopul de a sublinia necesitatea de acțiuni COLECTIVE, pentru a garanta că fiecare persoană este protejată de bolile prevenibile prin vaccinare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ind w:right="300"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ma din acest an </w:t>
      </w:r>
      <w:r>
        <w:rPr>
          <w:b/>
          <w:sz w:val="22"/>
          <w:szCs w:val="22"/>
          <w:lang w:val="en-US"/>
        </w:rPr>
        <w:t>“Să ne protejăm împreună, #Vaccinurile sunt benefice”,</w:t>
      </w:r>
      <w:r>
        <w:rPr>
          <w:sz w:val="22"/>
          <w:szCs w:val="22"/>
          <w:lang w:val="en-US"/>
        </w:rPr>
        <w:t xml:space="preserve"> încurajează oamenii, de la donator la publicul larg, să progreseze în eforturile de creștere a acoperirii vaccinale pentru obținerea unui BINE COMUN; pentru acest bine comun, guvernele trebuie să investească în eforturile de vaccinare, acțiunile de promovare trebuie să pună accentul pe vaccinare și oamenii trebuie să se vaccineze.</w:t>
      </w:r>
    </w:p>
    <w:p>
      <w:pPr>
        <w:pStyle w:val="Normal"/>
        <w:shd w:fill="FFFFFF" w:val="clear"/>
        <w:ind w:right="301"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biectivul general este de a impulsiona o acțiune mai amplă pentru vaccinare, cu un centru de atracție special pe promovarea rolului pe care fiecare îl poate avea în acest efort comun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ind w:right="301" w:firstLine="708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zația Mondială a Sănătății și partenerii au obiectivele specifice:</w:t>
      </w:r>
    </w:p>
    <w:p>
      <w:pPr>
        <w:pStyle w:val="Normal"/>
        <w:numPr>
          <w:ilvl w:val="0"/>
          <w:numId w:val="1"/>
        </w:numPr>
        <w:shd w:fill="FFFFFF" w:val="clear"/>
        <w:ind w:left="1068" w:right="301" w:hanging="36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 a sublinia importanța vaccinării </w:t>
      </w:r>
      <w:r>
        <w:rPr>
          <w:sz w:val="22"/>
          <w:szCs w:val="22"/>
        </w:rPr>
        <w:t>și lacunele existente în acoperirea vaccinală</w:t>
      </w:r>
    </w:p>
    <w:p>
      <w:pPr>
        <w:pStyle w:val="Normal"/>
        <w:numPr>
          <w:ilvl w:val="0"/>
          <w:numId w:val="1"/>
        </w:numPr>
        <w:shd w:fill="FFFFFF" w:val="clear"/>
        <w:ind w:left="1068" w:right="301" w:hanging="36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e a sublinia valoarea vaccinurilor și importanța investiției în eforturile naționale de vaccinare </w:t>
      </w:r>
    </w:p>
    <w:p>
      <w:pPr>
        <w:pStyle w:val="Normal"/>
        <w:numPr>
          <w:ilvl w:val="0"/>
          <w:numId w:val="1"/>
        </w:numPr>
        <w:shd w:fill="FFFFFF" w:val="clear"/>
        <w:ind w:left="1068" w:right="301" w:hanging="360"/>
        <w:jc w:val="both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e a sublinia modurile prin care fiecare poate și trebuie să participe la progresul vaccinări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ceastă campanie subliniază rolul important al vaccinării în eforturile regionale și globale de promovare a sănătății, așa cum se prevede în Planul European de Acțiune pentru Vaccinare, Politica europeană pentru sănătate ”Sănătate 2020”, Planul Global de Acțiune pentru Vaccinare și Agenda ONU 2030 pentru o dezvoltare durabilă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mânia se confruntă cu epidemia de rujeolă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perioada 2016-2018, până la data de 02 martie 2018, au fost confirmate 11036 de cazuri de rujeolă, din care 40 decese. Ca măsură de limitare a epidemiei de rujeolă, au fost organizate la nivel naţional campanii de vaccinare cu RRO a copiilor nevaccinaţi şi incomplet vaccinaţi. Este necesară o acoperire vaccinală de 95% pentru prima şi a doua doză de vaccin RRO, pentru atingerea nivelului de imunitate a populaţiei necesar pentru a întrerupe transmiterea endemică a virusulu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ijinul politic pentru vaccinare trebuie menţinut, altfel Europa riscă reapariţia bolilor foarte contagioase care duc la îmbolnăviri, dizabilităţi şi decese, care vor pune o povară considerabilă asupra sistemelor de sănătate. Epidemiile recente subliniază responsabilitatea regională care este a noastră, a tuturor, de a menţine sub control bolile care pot fi prevenite prin vaccinar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În perioada 23-29 aprilie, în ţara noastră, sub sloganul „Prevenire. Protecţie. Vaccinare.”, se vor derula activităţi de informare şi implicare a publicului ţintă, şi de abordare a provocărilor legate de vaccinare, precum şi organizarea de puncte şi sesiuni de vaccinare accesibile comunităţilor cu risc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În România, Campania pentru celebrarea SEV este coordonată de Ministerul Sănătăţii prin Institutul Naţional de Sănătate Publică şi implementată local de Direcţiile de Sănătate Publică judeţene şi cea a municipiului Bucureşti.</w:t>
      </w:r>
    </w:p>
    <w:p>
      <w:pPr>
        <w:pStyle w:val="Normal"/>
        <w:ind w:firstLine="720"/>
        <w:jc w:val="both"/>
        <w:rPr>
          <w:rFonts w:eastAsia="Times New Roman"/>
          <w:sz w:val="22"/>
          <w:szCs w:val="22"/>
          <w:lang w:eastAsia="ro-RO"/>
        </w:rPr>
      </w:pPr>
      <w:r>
        <w:rPr>
          <w:rFonts w:eastAsia="Times New Roman"/>
          <w:b/>
          <w:sz w:val="22"/>
          <w:szCs w:val="22"/>
          <w:lang w:eastAsia="ro-RO"/>
        </w:rPr>
        <w:t>Activităţile propuse</w:t>
      </w:r>
      <w:r>
        <w:rPr>
          <w:rFonts w:eastAsia="Times New Roman"/>
          <w:sz w:val="22"/>
          <w:szCs w:val="22"/>
          <w:lang w:eastAsia="ro-RO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</w:t>
      </w:r>
      <w:r>
        <w:rPr>
          <w:sz w:val="22"/>
          <w:szCs w:val="22"/>
        </w:rPr>
        <w:t>Distribuirea în locuri publice a unor materiale informative cu privire la beneficiile vaccinării.</w:t>
      </w:r>
    </w:p>
    <w:p>
      <w:pPr>
        <w:pStyle w:val="Normal"/>
        <w:ind w:left="108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>Promovarea online în rețelele de socializare, a beneficiilor vaccinării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Identificarea comunităților la risc, cu copii restanțieri la vaccinare;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Informarea membrilor acestor comunități, a pacientelor și personalului medical din maternități, dar și a publicului, cu privire la  simptomele, consecințele și gravitatea bolilor - rujeolă, rubeolă, oreion și poliomielită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2"/>
          <w:szCs w:val="22"/>
        </w:rPr>
        <w:t>Prevenire. Protecţie. Vaccinare.</w:t>
      </w:r>
    </w:p>
    <w:sectPr>
      <w:type w:val="nextPage"/>
      <w:pgSz w:w="11906" w:h="16838"/>
      <w:pgMar w:left="1418" w:right="92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4:00Z</dcterms:created>
  <dc:creator>Copic</dc:creator>
  <dc:description/>
  <cp:keywords/>
  <dc:language>en-US</dc:language>
  <cp:lastModifiedBy>AsusPro</cp:lastModifiedBy>
  <cp:lastPrinted>2010-05-17T10:12:00Z</cp:lastPrinted>
  <dcterms:modified xsi:type="dcterms:W3CDTF">2018-04-19T09:50:00Z</dcterms:modified>
  <cp:revision>4</cp:revision>
  <dc:subject/>
  <dc:title>COMUNICAT DE PRESA</dc:title>
</cp:coreProperties>
</file>